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"/>
          <w:sz w:val="26"/>
        </w:rPr>
      </w:pPr>
      <w:r>
        <w:rPr>
          <w:rFonts w:eastAsia="Times"/>
          <w:sz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28"/>
        </w:rPr>
        <w:t>Alban Allegr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t né à Grône CH en 1957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1980 il travaille dans l’atelier du professeur Silvio Loffredo à l’Académie des beaux-arts de Florenc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1982 et 1983, il séjourne à Paris et à Genèv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1984, il retourne à Florence et travaille dans l’atelier du professeur Fernando Farulli à l’Académie des beaux-arts où il obtient son diplôme en 198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reçoit le Prix Anker en 1992 à Züric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vit et travaille à Florence jusqu’en 2002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jourd’hui il réside à Sion et travaille dans un atelier du Centre artistique et culturel la Ferme-Asile.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tions personnell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             Galerie Artseefeld, Zü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             Ferme de la Chapelle, Grd Lancy-Gen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             Galerie Meier, Ar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même le temps, centre artistique et culturel La Ferme-Asile,S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              Ferrari Art Gallery, Vev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Quiosc Gallery, Tremp, 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2010               L’arène suspendue, galerie Huis Clos, Sierr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2009               Dépôt Art Contemporain, Sion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8               œuvres récentes, galerie Jean Michel Gard, Martigny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7               Rêves en terre brûlée, Dépôt Art Contemporain, Sion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6               Galerie Meier, Art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cce homo, centre culturel la Vidondée, Riddes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5               Quiosc gallery, Tremp, 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2004               Galerie Art Contact, Rolle</w:t>
      </w:r>
    </w:p>
    <w:p>
      <w:pPr>
        <w:pStyle w:val="Heading4"/>
        <w:ind w:left="600" w:hanging="0"/>
        <w:rPr/>
      </w:pP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b w:val="false"/>
          <w:sz w:val="24"/>
        </w:rPr>
        <w:t>Galerie Marlène, Ottenba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etamorfosi dell’anima, galerie Commercio, Züri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2003 </w:t>
        <w:tab/>
        <w:t xml:space="preserve">           Dépôt Art Contemporain, Sion                                                                                                                                  Galerie Meier, Art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2000 </w:t>
        <w:tab/>
        <w:tab/>
        <w:t>Galerie Commercio, Züri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9 </w:t>
        <w:tab/>
        <w:tab/>
        <w:t>Galerie Meier, Art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8 </w:t>
        <w:tab/>
        <w:tab/>
        <w:t>Galerie Palm Art, Locarno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7 </w:t>
        <w:tab/>
        <w:tab/>
        <w:t>Sempervivum, galerie Grande-Fontaine, Sion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5 </w:t>
        <w:tab/>
        <w:tab/>
        <w:t>Galerie Meier, Art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4 </w:t>
        <w:tab/>
        <w:tab/>
        <w:t>Galerie Palm Art, Locarno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3 </w:t>
        <w:tab/>
        <w:tab/>
        <w:t>Galerie Anker Art Forum, Züri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Galerie Viviane Ehrli,  Züri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2 </w:t>
        <w:tab/>
        <w:tab/>
        <w:t>Galerie Il Bisonte, Florenc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Le Manoir de la ville de Martigny, Martigny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lerie Claudine Planque, Lausan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1989 </w:t>
        <w:tab/>
        <w:tab/>
        <w:t>Mémoire Fragile, galerie Claudine Planque, Lausann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88 </w:t>
        <w:tab/>
        <w:t xml:space="preserve">           Galerie N 29, Genè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Galerie AXA, Florence, Le mani slegate, studio d’arte Il Moro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04"/>
          <w:tab w:val="left" w:pos="-120" w:leader="none"/>
        </w:tabs>
        <w:ind w:left="120" w:hanging="15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15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tabs>
          <w:tab w:val="left" w:pos="204" w:leader="none"/>
          <w:tab w:val="left" w:pos="126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Expositions collectiv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              Infinitudes, Galerie Victoria, Finha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e Manoir 50 ans d’exposition, Manoir de la ville de Martigny</w:t>
      </w:r>
    </w:p>
    <w:p>
      <w:pPr>
        <w:pStyle w:val="Heading8"/>
        <w:rPr>
          <w:sz w:val="24"/>
        </w:rPr>
      </w:pPr>
      <w:r>
        <w:rPr>
          <w:sz w:val="24"/>
        </w:rPr>
        <w:t>2013               Corpus, Maison de Courten, Sier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40 ans Visarte Valais, Manoir de la ville de Martigny, Martigny</w:t>
      </w:r>
    </w:p>
    <w:p>
      <w:pPr>
        <w:pStyle w:val="Heading8"/>
        <w:rPr>
          <w:sz w:val="24"/>
        </w:rPr>
      </w:pPr>
      <w:r>
        <w:rPr>
          <w:sz w:val="24"/>
        </w:rPr>
        <w:t>2011               Les passions dévoilées, Villa Dutoit, Genève</w:t>
      </w:r>
    </w:p>
    <w:p>
      <w:pPr>
        <w:pStyle w:val="Normal"/>
        <w:rPr/>
      </w:pPr>
      <w:r>
        <w:rPr>
          <w:rFonts w:eastAsia="Times"/>
        </w:rPr>
        <w:t xml:space="preserve">                       </w:t>
      </w:r>
      <w:r>
        <w:rPr>
          <w:rFonts w:cs="Arial" w:ascii="Arial" w:hAnsi="Arial"/>
        </w:rPr>
        <w:t>L’identique c’est l’autre, Label Art Visarte Valai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hâteau de Loèche, Loèche ville      </w:t>
      </w:r>
    </w:p>
    <w:p>
      <w:pPr>
        <w:pStyle w:val="Heading8"/>
        <w:rPr>
          <w:sz w:val="24"/>
        </w:rPr>
      </w:pPr>
      <w:r>
        <w:rPr>
          <w:sz w:val="24"/>
        </w:rPr>
        <w:t xml:space="preserve">2010               Connexion, galerie de l’hôtel de Ville, Yverdon-Les-Bains </w:t>
      </w:r>
    </w:p>
    <w:p>
      <w:pPr>
        <w:pStyle w:val="Heading6"/>
        <w:tabs>
          <w:tab w:val="clear" w:pos="1530"/>
          <w:tab w:val="left" w:pos="793" w:leader="none"/>
          <w:tab w:val="left" w:pos="1440" w:leader="none"/>
        </w:tabs>
        <w:ind w:left="1530" w:hanging="1530"/>
        <w:jc w:val="left"/>
        <w:rPr>
          <w:sz w:val="24"/>
        </w:rPr>
      </w:pPr>
      <w:r>
        <w:rPr>
          <w:sz w:val="24"/>
        </w:rPr>
        <w:t>2009               Le Paradis, galerie le 7 Jean-Michel Gard, Martigny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n the Box, Halle USEGO, Sierr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8               Galerie Zur Matze, Stockalperschloss, Brigu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igures, Espace François Mitterrand, Boè F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6               Expo Visarte, Halles Giovanola, Monthey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ir wei kener wyber, Museo Vela, Ligornet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rps et âme, Espace Antoine Ier, Monaco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2005 </w:t>
        <w:tab/>
        <w:t xml:space="preserve">           Art Karlsruhe 2005, galerie Marlène, Ottenbach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2004 </w:t>
        <w:tab/>
        <w:t xml:space="preserve">           Bisse Repetita Visarte, Mayens-de-Sion.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 xml:space="preserve">           Schweizer Kunst, galerie Meier im Dom Capitol, Berli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1999               Galerie du théatre Somehus, Sursee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32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Crocevia, Villa Pacchiani, Santa Croce sullArno I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8 </w:t>
        <w:tab/>
        <w:t xml:space="preserve">     Galerie Pilonova, Aidossina, SL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La Centième, Le Manoir de la ville de Martigny, Martigny</w:t>
      </w:r>
    </w:p>
    <w:p>
      <w:pPr>
        <w:pStyle w:val="Retraitcorpsdetexte2"/>
        <w:tabs>
          <w:tab w:val="clear" w:pos="1320"/>
          <w:tab w:val="left" w:pos="1440" w:leader="none"/>
        </w:tabs>
        <w:rPr/>
      </w:pPr>
      <w:r>
        <w:rPr/>
        <w:t xml:space="preserve">1997 </w:t>
        <w:tab/>
        <w:t xml:space="preserve">  I luoghi di Savonarola, galerie Brot und Kase, Soral Genève                                                                                    Galerie Nuvola Nera, Santa Croce sullArno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6 </w:t>
        <w:tab/>
        <w:t xml:space="preserve">           Under different skies, Oksnehallen, Copenhagu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100% Arte, centro studi F. Rossito, Ragusa I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right="-360" w:hanging="1530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 xml:space="preserve">           Troisième Triennale mondiale de gravure petit format, Chamalières F                       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alerie Claudine Planque, Lausan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1994 </w:t>
        <w:tab/>
        <w:t xml:space="preserve">           Galerie JNJ , Prague RC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93 </w:t>
        <w:tab/>
        <w:t xml:space="preserve">            I Ferri del Mestiere, galerie Vialarga, Florence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49"/>
        <w:ind w:left="1560" w:hanging="1530"/>
        <w:rPr>
          <w:rFonts w:ascii="Arial" w:hAnsi="Arial" w:cs="Arial"/>
        </w:rPr>
      </w:pPr>
      <w:r>
        <w:rPr>
          <w:rFonts w:cs="Arial" w:ascii="Arial" w:hAnsi="Arial"/>
        </w:rPr>
        <w:t>1991 </w:t>
        <w:tab/>
        <w:tab/>
        <w:t xml:space="preserve"> Pollittico di San Giovanni de Mario Mariotti, Florence                                                                               DeuxièmeTriennale mondiale de gravure, Chamalières F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            Klarismus ,  fondation Elisarion, Minusio</w:t>
      </w:r>
    </w:p>
    <w:p>
      <w:pPr>
        <w:pStyle w:val="Heading7"/>
        <w:ind w:left="793" w:hanging="153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989                L’artista che non esiste, Palais Valentini, Rome </w:t>
      </w:r>
    </w:p>
    <w:p>
      <w:pPr>
        <w:pStyle w:val="TextBodyIndent"/>
        <w:tabs>
          <w:tab w:val="clear" w:pos="204"/>
          <w:tab w:val="left" w:pos="1560" w:leader="none"/>
        </w:tabs>
        <w:spacing w:lineRule="exact" w:line="24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8                Frammenti d’archivio, salon Brunelleschi, Florence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Borderline, couvent de Monteciccardo, Monteciccardo I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1987 </w:t>
        <w:tab/>
        <w:tab/>
        <w:t xml:space="preserve"> Galerie N 29, Gen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xpo Arte, Ba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3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530" w:hanging="153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ind w:left="1530" w:hanging="153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1530" w:hanging="153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1530" w:hanging="153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sz w:val="28"/>
        </w:rPr>
      </w:pPr>
      <w:r>
        <w:rPr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1530" w:hanging="153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793" w:hanging="1530"/>
        <w:rPr>
          <w:rFonts w:eastAsia="Times"/>
          <w:sz w:val="26"/>
        </w:rPr>
      </w:pPr>
      <w:r>
        <w:rPr>
          <w:rFonts w:eastAsia="Times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49"/>
        <w:ind w:left="1530" w:hanging="15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ind w:left="1530" w:hanging="15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30" w:leader="none"/>
        </w:tabs>
        <w:spacing w:lineRule="exact" w:line="24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2880" w:right="1413" w:gutter="0" w:header="0" w:top="8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ind w:left="60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93" w:leader="none"/>
        <w:tab w:val="left" w:pos="1530" w:leader="none"/>
      </w:tabs>
      <w:spacing w:lineRule="exact" w:line="249"/>
      <w:ind w:left="1530" w:hanging="153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93" w:leader="none"/>
        <w:tab w:val="left" w:pos="1530" w:leader="none"/>
      </w:tabs>
      <w:spacing w:lineRule="exact" w:line="249"/>
      <w:ind w:left="1530" w:hanging="153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530" w:leader="none"/>
        <w:tab w:val="left" w:pos="1560" w:leader="none"/>
      </w:tabs>
      <w:spacing w:lineRule="exact" w:line="249"/>
      <w:ind w:left="793" w:hanging="153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04" w:leader="none"/>
      </w:tabs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jc w:val="both"/>
    </w:pPr>
    <w:rPr>
      <w:sz w:val="26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1320" w:leader="none"/>
      </w:tabs>
      <w:spacing w:lineRule="exact" w:line="249"/>
      <w:ind w:left="1530" w:hanging="153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793" w:leader="none"/>
      </w:tabs>
      <w:spacing w:lineRule="exact" w:line="249"/>
      <w:ind w:left="120" w:hanging="153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8:00Z</dcterms:created>
  <dc:creator>Camille Cottagnoud</dc:creator>
  <dc:description/>
  <cp:keywords/>
  <dc:language>en-US</dc:language>
  <cp:lastModifiedBy>Pierre-François Moix</cp:lastModifiedBy>
  <cp:lastPrinted>2010-08-18T12:12:00Z</cp:lastPrinted>
  <dcterms:modified xsi:type="dcterms:W3CDTF">2016-01-29T17:12:00Z</dcterms:modified>
  <cp:revision>3</cp:revision>
  <dc:subject/>
  <dc:title>ALBAN ALLEGRO</dc:title>
</cp:coreProperties>
</file>