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;Courier New" w:hAnsi="Courier;Courier New" w:cs="Tahoma"/>
          <w:b/>
          <w:b/>
          <w:kern w:val="2"/>
          <w:sz w:val="20"/>
          <w:lang w:val="fr-CH" w:eastAsia="fr-FR"/>
        </w:rPr>
      </w:pPr>
      <w:r>
        <w:rPr>
          <w:rFonts w:cs="Tahoma" w:ascii="Courier;Courier New" w:hAnsi="Courier;Courier New"/>
          <w:b/>
          <w:kern w:val="2"/>
          <w:sz w:val="28"/>
          <w:szCs w:val="28"/>
          <w:lang w:val="fr-CH" w:eastAsia="fr-FR"/>
        </w:rPr>
        <w:t>Alexandre Loye</w:t>
      </w:r>
    </w:p>
    <w:p>
      <w:pPr>
        <w:pStyle w:val="TextBody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Né en 1972 en Valais. Vit et travaille à Lausanne depuis 1991</w:t>
      </w:r>
    </w:p>
    <w:p>
      <w:pPr>
        <w:pStyle w:val="TextBody"/>
        <w:rPr>
          <w:rFonts w:ascii="Courier;Courier New" w:hAnsi="Courier;Courier New" w:cs="Tahoma"/>
          <w:kern w:val="2"/>
          <w:sz w:val="12"/>
          <w:szCs w:val="12"/>
          <w:lang w:val="fr-CH" w:eastAsia="fr-FR"/>
        </w:rPr>
      </w:pPr>
      <w:r>
        <w:rPr>
          <w:rFonts w:cs="Tahoma" w:ascii="Courier;Courier New" w:hAnsi="Courier;Courier New"/>
          <w:kern w:val="2"/>
          <w:sz w:val="12"/>
          <w:szCs w:val="12"/>
          <w:lang w:val="fr-CH" w:eastAsia="fr-FR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1986 à 1991</w:t>
        <w:tab/>
        <w:t>Maturité scientifique à St-Maurice. En parallèle, pratique régulière de la peinture et du dessin en autodidacte.</w:t>
      </w:r>
    </w:p>
    <w:p>
      <w:pPr>
        <w:pStyle w:val="TextBody"/>
        <w:tabs>
          <w:tab w:val="clear" w:pos="708"/>
          <w:tab w:val="left" w:pos="1418" w:leader="none"/>
        </w:tabs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2 à 1996 </w:t>
        <w:tab/>
        <w:t>ESAV (Ecole Supérieure d’Arts Visuels, Genève).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7 à 2000 </w:t>
        <w:tab/>
        <w:t>Assistant de Thérèse Grosclaude pour l’atelier de dessin de figure à l’ESAV.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Depuis 2000 </w:t>
        <w:tab/>
        <w:t>Anime un atelier de dessin dans le cadre des activités culturelles de l’université de Genève.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4 à 2011 </w:t>
        <w:tab/>
        <w:t>Fonde et anime avec un collectif d’artistes la « Table des négociations » (recueil trimestriel d’écrits de peintres et autres), où il publie régulièrement textes et dessins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Membre du comité des éditions art&amp;fiction depuis 2006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Membre du collectif d’artistes « le Patate Show » jusqu'à sa dissolution en 2016.</w:t>
      </w:r>
    </w:p>
    <w:p>
      <w:pPr>
        <w:pStyle w:val="TextBody"/>
        <w:tabs>
          <w:tab w:val="clear" w:pos="708"/>
          <w:tab w:val="left" w:pos="1418" w:leader="none"/>
        </w:tabs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.</w:t>
      </w:r>
    </w:p>
    <w:p>
      <w:pPr>
        <w:pStyle w:val="TextBody"/>
        <w:rPr>
          <w:rFonts w:ascii="Courier;Courier New" w:hAnsi="Courier;Courier New" w:cs="Tahoma"/>
          <w:kern w:val="2"/>
          <w:sz w:val="18"/>
          <w:szCs w:val="18"/>
          <w:u w:val="single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u w:val="single"/>
          <w:lang w:val="fr-CH" w:eastAsia="fr-FR"/>
        </w:rPr>
        <w:t>Expositions personnelle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8</w:t>
        <w:tab/>
        <w:t>« Soleils », c/o Nicole Goetschi, Lona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7</w:t>
        <w:tab/>
        <w:t>Selecta, Ny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« Rideau », art&amp;fiction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Galerie J.-J. Hofstetter, Fribourg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6</w:t>
        <w:tab/>
        <w:t>Espace Tilt, Renens (avec Marc Batalla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15  </w:t>
        <w:tab/>
        <w:t>Galerie Grande Fontaine, Si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Château de la Roche, Oll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3</w:t>
        <w:tab/>
        <w:t>Centre d’art estival (collectif RATS), Veve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11 </w:t>
        <w:tab/>
        <w:t>Galerie le Cube, Estavayer-le-Lac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10  </w:t>
        <w:tab/>
        <w:t>Davel 14, Cull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Galerie Rosa Turetsky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9  </w:t>
        <w:tab/>
        <w:t>Espace Mont-Noble, Nax (avec Pierre Loye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c/o Halina Pavlik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8  </w:t>
        <w:tab/>
        <w:t xml:space="preserve">La Meunière, Collombey  </w:t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7  </w:t>
        <w:tab/>
        <w:t>Galerie Grande Fontaine, Si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6  </w:t>
        <w:tab/>
        <w:t>Atelier de Marc Batalla, Renen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Kunst im alten Schützenhaus, Zofingen (avec Yves Berge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4  </w:t>
        <w:tab/>
        <w:t>ARAC, Vallorb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3  </w:t>
        <w:tab/>
        <w:t>Galerie Arcane, Corcelles (NE) (avec Marc Batalla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1 </w:t>
        <w:tab/>
        <w:t xml:space="preserve">Galerie Grande Fontaine, Sion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0  </w:t>
        <w:tab/>
        <w:t>Galerie Scramble, Renen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aTHelier, Caroug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6  </w:t>
        <w:tab/>
        <w:t>A la cloche de bois, Espace Autogéré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4  </w:t>
        <w:tab/>
        <w:t>Galerie la Luna, Veve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3  </w:t>
        <w:tab/>
        <w:t>Zélig, Unil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2  </w:t>
        <w:tab/>
        <w:t>Zélig, Unil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Galerie du Rhône, Si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Atelier Toit du Monde, Veve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0  </w:t>
        <w:tab/>
        <w:t>Atelier 7, Sion</w:t>
      </w:r>
    </w:p>
    <w:p>
      <w:pPr>
        <w:pStyle w:val="TextBody"/>
        <w:tabs>
          <w:tab w:val="clear" w:pos="708"/>
          <w:tab w:val="left" w:pos="1418" w:leader="none"/>
        </w:tabs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rPr>
          <w:rFonts w:ascii="Courier;Courier New" w:hAnsi="Courier;Courier New" w:cs="Tahoma"/>
          <w:kern w:val="2"/>
          <w:sz w:val="18"/>
          <w:szCs w:val="18"/>
          <w:u w:val="single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u w:val="single"/>
          <w:lang w:val="fr-CH" w:eastAsia="fr-FR"/>
        </w:rPr>
        <w:t>Expositions collective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8</w:t>
        <w:tab/>
        <w:t>« ça cartonne », espace culturel Assens, Assen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7</w:t>
        <w:tab/>
        <w:t>« Christmas follies », Manoir de la Ville de Martigny, Martign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« Carnets », Halle nord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Galerie Grande Fontaine, Si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3</w:t>
        <w:tab/>
        <w:t>« Carte blanche », Musée des jurassiens des Arts, Moutier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« Etendage 2013 », Space-station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« Accrochage », Musée cantonal des Beaux-Arts, Lausanne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2</w:t>
        <w:tab/>
        <w:t>« Laissons mijoter », Chasselas, Franc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« Disparition », théâtre de la Parfumerie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1</w:t>
        <w:tab/>
        <w:t>« The Magic Disapearing Library », espace Abstract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10  </w:t>
        <w:tab/>
        <w:t>« Accrochage », Musée cantonal des Beaux-Arts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Espace Culturel Assens, Assen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In Vivo », Ferme de la Chapelle, Grand Lanc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Mode de Vie », Art en l’Ile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« Des seins à dessein », Espace Arlaud, Lausanne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9  </w:t>
        <w:tab/>
        <w:t>« Visarte.vd »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8  </w:t>
        <w:tab/>
        <w:t>« 25 Jahre Kunst im alten Schützenhaus », Zofinge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Galerie « Le Cube », Estavayer-le-Lac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7  </w:t>
        <w:tab/>
        <w:t>« En avril fais ce qui te plaît », théâtre de la Parfumerie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La table des négociations », Centre d’Art en l’île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Ce que de nous vous ne verrez pas ailleurs », Espèce d’Espace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6  </w:t>
        <w:tab/>
        <w:t>« Accrochage », Musée cantonal des Beaux-Arts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Asphalte », Espace Arlaud, Lausanne 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5 ans de la galerie Grande Fontaine, Sion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Intouchables », Maison Folie de Wazemmes, Lille, Franc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Street promenade », affiches en ville de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Le blaireau et le roi; autour de John Berger », chartreuse de Mélan, Tanninges, France</w:t>
        <w:tab/>
        <w:t xml:space="preserve">    </w:t>
        <w:tab/>
        <w:tab/>
        <w:tab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5  </w:t>
        <w:tab/>
        <w:t>« Accrochage », Musée cantonal des Beaux-Arts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La collection Bertram Rothe », UAC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4  </w:t>
        <w:tab/>
        <w:t>« Accrochage », Musée cantonal des Beaux-Arts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Courier;Courier New" w:cs="Courier;Courier New" w:ascii="Courier;Courier New" w:hAnsi="Courier;Courier New"/>
          <w:kern w:val="2"/>
          <w:sz w:val="18"/>
          <w:szCs w:val="18"/>
          <w:lang w:val="fr-CH" w:eastAsia="fr-FR"/>
        </w:rPr>
        <w:t xml:space="preserve">       </w:t>
      </w: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Second souffle », la Fruitière, Habère-Lullin, Franc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ab/>
        <w:t>Collective Visarte Vaud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3  </w:t>
        <w:tab/>
        <w:t>« Peinture-s », site de Sécheron, Genèv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2  </w:t>
        <w:tab/>
        <w:t>« Aux lieux du corps », Espace culturel Assen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1  </w:t>
        <w:tab/>
        <w:t>Tir Groupé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9  </w:t>
        <w:tab/>
        <w:t>« Home alternative home »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4  </w:t>
        <w:tab/>
        <w:t>« Sisyphe », Tir Groupé, Lausanne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1993  </w:t>
        <w:tab/>
        <w:t>« Paradis », galerie la Luna, Vevey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rPr>
          <w:rFonts w:ascii="Courier;Courier New" w:hAnsi="Courier;Courier New" w:cs="Tahoma"/>
          <w:kern w:val="2"/>
          <w:sz w:val="18"/>
          <w:szCs w:val="18"/>
          <w:u w:val="single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u w:val="single"/>
          <w:lang w:val="fr-CH" w:eastAsia="fr-FR"/>
        </w:rPr>
        <w:t>Prix, bourse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2012</w:t>
        <w:tab/>
        <w:t>Prix Irène Reymon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5  </w:t>
        <w:tab/>
        <w:t>Contrat d’encouragement à la création de l’Etat du Valai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 xml:space="preserve">2001  </w:t>
        <w:tab/>
        <w:t>Contrat d’encouragement à la création de l’Etat du Valai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rPr>
          <w:rFonts w:ascii="Courier;Courier New" w:hAnsi="Courier;Courier New" w:cs="Tahoma"/>
          <w:kern w:val="2"/>
          <w:sz w:val="18"/>
          <w:szCs w:val="18"/>
          <w:u w:val="single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u w:val="single"/>
          <w:lang w:val="fr-CH" w:eastAsia="fr-FR"/>
        </w:rPr>
        <w:t>Publication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Une Table à soi #6, Soucis de souris, éd. art&amp;fiction, 201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Une Table à soi #5, Croise, éd. art&amp;fiction, 201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Une Table à soi #4, La lecture du 18 mai, éd. art&amp;fiction, 201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Une Table à soi #3, Rond/carré, éd. art&amp;fiction, 201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Une Table à soi #2, Eclipse, éd. art&amp;fiction, 201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Une Table à soi #1, dessins perdus, éd. art&amp;fiction, 201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Un jour à la P.C. », éd. art&amp;fiction, coll. Sonar, 201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Mode de vie, Kit de démontage », éd art&amp;fiction, Lausanne, 201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Anthablologie », éd art&amp;fiction et les couleurs font le mur, Lausanne, 201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Rêves de villes et maisons », éd. art&amp;fiction et les Couleurs font le Mur, Lausanne, 201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ICI », éd. art&amp;fiction, Lausanne, 200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 Makar pris de doute, de Andreï Platonov, lu et dessiné par Alexandre Loye », éd. art&amp;fiction, 200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 9 gravures », éd. art&amp;fiction, Lausanne, 200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 L’araignée jaune », Yves Berger, Alexandre Loye, éd. art&amp;fiction, coll. Shushlarry, Lausanne, 200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 La collection Bertram Rothe », éd. Art&amp;fiction, coll. Document, Lausanne, 200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 Peinture-s », éd. art&amp;fiction, coll. Document, Lausanne, 200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Aux lieux du corps », Espace culturel Assens, 200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rPr>
          <w:rFonts w:ascii="Courier;Courier New" w:hAnsi="Courier;Courier New" w:cs="Tahoma"/>
          <w:kern w:val="2"/>
          <w:sz w:val="18"/>
          <w:szCs w:val="18"/>
          <w:u w:val="single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u w:val="single"/>
          <w:lang w:val="fr-CH" w:eastAsia="fr-FR"/>
        </w:rPr>
        <w:t>Documents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Alexandre Loye, 1 artiste, 1 moment de vie, 1 œuvre », film de Julien Rouyet, 201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 Alexandre Loye, reconstruire le réel », film de Bruno Joly, Canal 9, 200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  <w:t>« Alexandre Loye », film de Bruno Joly, Canal 9, 200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ourier;Courier New" w:hAnsi="Courier;Courier New" w:cs="Tahoma"/>
          <w:kern w:val="2"/>
          <w:sz w:val="18"/>
          <w:szCs w:val="18"/>
          <w:lang w:val="fr-CH" w:eastAsia="fr-FR"/>
        </w:rPr>
      </w:pPr>
      <w:r>
        <w:rPr>
          <w:rFonts w:cs="Tahoma" w:ascii="Courier;Courier New" w:hAnsi="Courier;Courier New"/>
          <w:kern w:val="2"/>
          <w:sz w:val="18"/>
          <w:szCs w:val="18"/>
          <w:lang w:val="fr-CH" w:eastAsia="fr-FR"/>
        </w:rPr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Guatemala" w:hAnsi="Guatemala" w:eastAsia="Times New Roman" w:cs="Guatemal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42:00Z</dcterms:created>
  <dc:creator>Katharina Kerr</dc:creator>
  <dc:description/>
  <cp:keywords/>
  <dc:language>en-US</dc:language>
  <cp:lastModifiedBy>Fabienne Samson</cp:lastModifiedBy>
  <cp:lastPrinted>2018-09-06T22:40:00Z</cp:lastPrinted>
  <dcterms:modified xsi:type="dcterms:W3CDTF">2018-09-06T20:42:00Z</dcterms:modified>
  <cp:revision>2</cp:revision>
  <dc:subject/>
  <dc:title>galou</dc:title>
</cp:coreProperties>
</file>