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color w:val="FFFFFF"/>
                                <w:lang w:val="fr-CH"/>
                              </w:rPr>
                            </w:pPr>
                            <w:r>
                              <w:rPr>
                                <w:color w:val="FFFFFF"/>
                                <w:lang w:val="fr-CH"/>
                              </w:rPr>
                              <w:t>GRAVURE A L’A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color w:val="FFFFFF"/>
                          <w:lang w:val="fr-CH"/>
                        </w:rPr>
                      </w:pPr>
                      <w:r>
                        <w:rPr>
                          <w:color w:val="FFFFFF"/>
                          <w:lang w:val="fr-CH"/>
                        </w:rPr>
                        <w:t>GRAVURE A L’A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86"/>
        <w:gridCol w:w="2214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utilisation de l’acide fluorhydrique pour la gravure sur verre pl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é-</w:t>
            </w:r>
            <w:r>
              <w:rPr>
                <w:b/>
                <w:sz w:val="20"/>
                <w:szCs w:val="20"/>
                <w:lang w:val="fr-CH"/>
              </w:rPr>
              <w:t>requis</w:t>
            </w:r>
            <w:r>
              <w:rPr>
                <w:b/>
                <w:sz w:val="20"/>
                <w:szCs w:val="20"/>
              </w:rPr>
              <w:t> 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onne connaissance de base des techniques du vitrail  - expérience dans la composition d’œuvre en verre plat ou vitrail – école niveau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 artistique 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a composition est élaborée durant le stage – (dimension maximale pour une pièce de verre non mise en plomb 35 cm x 50 c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élèves de l’école de vitrail : le requis de diplôme est validé uniquement lorsque le travail est rendu parachevé (monté, muni d’un système d’accrochage ou d’un socle, accompagné de la fiche d’ateli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e 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120"/>
              <w:ind w:left="181" w:hanging="181"/>
              <w:rPr/>
            </w:pPr>
            <w:r>
              <w:rPr>
                <w:sz w:val="20"/>
                <w:szCs w:val="20"/>
                <w:lang w:val="fr-CH"/>
              </w:rPr>
              <w:t xml:space="preserve">essais et expériences pratiqu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Matériaux mis en œuvre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cide fluorhydr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re flo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re antique plaqu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re dép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181" w:hanging="181"/>
              <w:rPr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eintures sur ver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ines &amp; équip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mm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ériel élè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</w:t>
            </w:r>
          </w:p>
        </w:tc>
      </w:tr>
      <w:tr>
        <w:trPr>
          <w:trHeight w:val="19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apelle ventil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acs ( 50 x 35c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échers gradu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inceaux et brosses diver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eau de chamo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adiateurs souffl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abl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sques de protection pour le vi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ants en caoutcho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idons gradués 5 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rosse à vaiss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eringues 10 m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ntonnoir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cide fluorhydrique 70 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soude cristallis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romotimol (évaluation P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 </w:t>
            </w:r>
            <w:r>
              <w:rPr>
                <w:sz w:val="20"/>
                <w:szCs w:val="20"/>
                <w:lang w:val="fr-CH"/>
              </w:rPr>
              <w:t>NaoH 4 % (hydroxyde de sodium – soude caustiqu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  <w:lang w:val="fr-CH"/>
              </w:rPr>
              <w:t>verre antique plaqu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re flo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re dép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lo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risaille/émaux/jaune d’arg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cotch viny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white spi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lcool à brû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itume de jud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2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éparation gel en cas de brûlure (calcil gluconas 2,5 g – chlorhexidini gluconas o,5 g – hydroxyethylcellulosum 3 g – propyleglycum 5 g – aqua purificata 89 g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/>
            </w:pPr>
            <w:r>
              <w:rPr>
                <w:sz w:val="20"/>
                <w:szCs w:val="20"/>
                <w:lang w:val="fr-CH"/>
              </w:rPr>
              <w:t>matériel de vitraillis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u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istou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ottes en caoutcho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gants en caoutchou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inyle scot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ince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ise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essuie-tou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éthode de travail &amp; sécur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dresses fournisseu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ossier du maître de st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urs sur les toxiques (permis)</w:t>
            </w:r>
          </w:p>
        </w:tc>
      </w:tr>
      <w:tr>
        <w:trPr>
          <w:trHeight w:val="4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</w:rPr>
              <w:t>Sécurité</w:t>
            </w:r>
          </w:p>
        </w:tc>
      </w:tr>
      <w:tr>
        <w:trPr>
          <w:trHeight w:val="9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c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ap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eintures sur ver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upe du ver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upe du viny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emiers so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rousses de médicaments</w:t>
            </w:r>
          </w:p>
          <w:p>
            <w:pPr>
              <w:pStyle w:val="Normal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R O G R A M M E</w:t>
            </w:r>
          </w:p>
        </w:tc>
      </w:tr>
      <w:tr>
        <w:trPr>
          <w:trHeight w:val="2494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ccueil et présentation théor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Approche  de l’acide et sécurit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Approche de  la technique et exemp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Introduction au proj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ssais sur verre antique plaqu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rrection de l’aci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Évaluation des résult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ssais sur verre dép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rrection du projet selon essai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120" w:after="0"/>
              <w:ind w:left="181" w:hanging="181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Essais finaux selon proj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oncrétisation du proj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ise en œuv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initions (mise en plomb – assembla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CH"/>
              </w:rPr>
              <w:t>Commentaires et critiqu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647700" cy="6686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2"/>
        <w:szCs w:val="12"/>
        <w:lang w:val="en-US" w:eastAsia="en-US"/>
      </w:rPr>
      <w:t xml:space="preserve">Version </w:t>
    </w:r>
    <w:r>
      <w:rPr>
        <w:i/>
        <w:sz w:val="12"/>
        <w:szCs w:val="12"/>
        <w:lang w:val="en-US" w:eastAsia="en-US"/>
      </w:rPr>
      <w:fldChar w:fldCharType="begin"/>
    </w:r>
    <w:r>
      <w:rPr>
        <w:sz w:val="12"/>
        <w:i/>
        <w:szCs w:val="12"/>
        <w:lang w:val="en-US" w:eastAsia="en-US"/>
      </w:rPr>
      <w:instrText xml:space="preserve"> FILENAME </w:instrText>
    </w:r>
    <w:r>
      <w:rPr>
        <w:sz w:val="12"/>
        <w:i/>
        <w:szCs w:val="12"/>
        <w:lang w:val="en-US" w:eastAsia="en-US"/>
      </w:rPr>
      <w:fldChar w:fldCharType="separate"/>
    </w:r>
    <w:r>
      <w:rPr>
        <w:sz w:val="12"/>
        <w:i/>
        <w:szCs w:val="12"/>
        <w:lang w:val="en-US" w:eastAsia="en-US"/>
      </w:rPr>
      <w:t>input.doc</w:t>
    </w:r>
    <w:r>
      <w:rPr>
        <w:sz w:val="12"/>
        <w:i/>
        <w:szCs w:val="12"/>
        <w:lang w:val="en-US" w:eastAsia="en-US"/>
      </w:rPr>
      <w:fldChar w:fldCharType="end"/>
    </w:r>
  </w:p>
  <w:p>
    <w:pPr>
      <w:pStyle w:val="Header"/>
      <w:spacing w:before="240" w:after="0"/>
      <w:jc w:val="center"/>
      <w:rPr/>
    </w:pPr>
    <w:r>
      <w:rPr>
        <w:sz w:val="36"/>
        <w:szCs w:val="36"/>
        <w:u w:val="single"/>
      </w:rPr>
      <w:t>ORGANISATION - S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9:00Z</dcterms:created>
  <dc:creator>Christian Michaud</dc:creator>
  <dc:description/>
  <cp:keywords/>
  <dc:language>en-US</dc:language>
  <cp:lastModifiedBy>Christian Michaud</cp:lastModifiedBy>
  <cp:lastPrinted>2009-03-11T11:05:00Z</cp:lastPrinted>
  <dcterms:modified xsi:type="dcterms:W3CDTF">2009-03-11T10:05:00Z</dcterms:modified>
  <cp:revision>5</cp:revision>
  <dc:subject/>
  <dc:title/>
</cp:coreProperties>
</file>