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ssier d’inscrip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À retourner à : </w:t>
        <w:tab/>
        <w:tab/>
        <w:t>École de Théâtre – Martig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ue de l’Hôtel-de-Ville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1920 Martig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Maturité Spécialisée artistique – Option Théâtr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École de Commerce et École de Culture Générale – Martig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ue des Bonnes Luites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1920 Martig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indre une lettre de motivation et 2 photos d’identité.</w:t>
      </w:r>
    </w:p>
    <w:p>
      <w:pPr>
        <w:pStyle w:val="Normal"/>
        <w:jc w:val="both"/>
        <w:rPr/>
      </w:pPr>
      <w:r>
        <w:rPr>
          <w:sz w:val="22"/>
        </w:rPr>
        <w:t xml:space="preserve">Pour les personnes qui s’inscrivent hors maturité, il sera demandé une taxe d’examen de </w:t>
      </w:r>
      <w:r>
        <w:rPr>
          <w:b/>
          <w:sz w:val="22"/>
        </w:rPr>
        <w:t>Fr. 100.–</w:t>
      </w:r>
      <w:r>
        <w:rPr>
          <w:sz w:val="22"/>
        </w:rPr>
        <w:t xml:space="preserve"> L’inscription sera validée par retour de courr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M …………………………………………………… PRÉNOM 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ET LIEU DE NAISSANCE 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TIONALITÉ ……………………………………….. ÉTAT CIVIL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ÉLÉPHONE FIXE …………………………………… TÉLÉPHONE PORTABLE 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 EMAIL ……………………………………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vez-vous déjà présenté un concours d’entrée à une autre école ?</w:t>
      </w:r>
      <w:r>
        <w:rPr>
          <w:sz w:val="22"/>
        </w:rPr>
        <w:t xml:space="preserve">      OUI….              NON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oui, laquelle ? 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at des démarches ? 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ATION GÉNÉR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veau d’études au moment de l’inscription :</w:t>
      </w:r>
    </w:p>
    <w:p>
      <w:pPr>
        <w:pStyle w:val="Normal"/>
        <w:jc w:val="both"/>
        <w:rPr/>
      </w:pPr>
      <w:r>
        <w:rPr>
          <w:sz w:val="22"/>
        </w:rPr>
        <w:t>École obligatoire ………………………………………. École de culture générale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ificat fédéral de capacité. Dans quelle profession ?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urité professionnelle ……………………………….</w:t>
        <w:tab/>
        <w:t>Maturité gymnasiale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é ………………………………………………</w:t>
        <w:tab/>
        <w:t>Diplômes 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Poursuivez-vous actuellement des études ? Si oui, lesquelles ? 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ngue maternelle ……………………………………..</w:t>
        <w:tab/>
        <w:t>Autres langues/niveau 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ATION AR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vez-vous suivi des cours d’art dramatique ? </w:t>
      </w:r>
      <w:r>
        <w:rPr>
          <w:b w:val="false"/>
        </w:rPr>
        <w:t>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 ?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quels ?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ec quels professeurs 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vez-vous suivi des stages de théâtre ? </w:t>
      </w:r>
      <w:r>
        <w:rPr>
          <w:b w:val="false"/>
        </w:rPr>
        <w:t>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 ?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quels ?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ec quels professeurs 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atiquez-vous un instrument de musique ? Lequel ? Avec qui, où et depuis combien de temps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atiquez-vous le chant ? Avec qui, où et depuis combien de temps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atiquez-vous la danse ? Avec qui, où et depuis combien de temps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PÉRIENC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atiquez-vous ou avez-vous pratiqué le théâtre en amateur ? Quand, où et avec qui 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res expériences significatives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jc w:val="center"/>
        <w:rPr/>
      </w:pPr>
      <w:r>
        <w:rPr/>
        <w:t>Ce formulaire d’inscription pour le concours d’admission</w:t>
      </w:r>
    </w:p>
    <w:p>
      <w:pPr>
        <w:pStyle w:val="Corpsdetexte3"/>
        <w:jc w:val="center"/>
        <w:rPr/>
      </w:pPr>
      <w:r>
        <w:rPr/>
        <w:t>doit impérativement parvenir à l’une des deux adresses mentionnées ci-dessus</w:t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avant le févri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7:00Z</dcterms:created>
  <dc:creator>Philippe MORAND</dc:creator>
  <dc:description/>
  <cp:keywords/>
  <dc:language>en-US</dc:language>
  <cp:lastModifiedBy>Fabienne Joris</cp:lastModifiedBy>
  <cp:lastPrinted>2012-12-19T16:21:00Z</cp:lastPrinted>
  <dcterms:modified xsi:type="dcterms:W3CDTF">2013-06-06T13:23:00Z</dcterms:modified>
  <cp:revision>7</cp:revision>
  <dc:subject/>
  <dc:title>Dossier d’inscription</dc:title>
</cp:coreProperties>
</file>