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 xml:space="preserve">Daniel Schnyder: curriculum vitae      </w:t>
      </w:r>
    </w:p>
    <w:p>
      <w:pPr>
        <w:pStyle w:val="Normal"/>
        <w:rPr>
          <w:b/>
          <w:b/>
          <w:u w:val="single"/>
        </w:rPr>
      </w:pPr>
      <w:r>
        <w:rPr>
          <w:b/>
          <w:u w:val="single"/>
        </w:rPr>
      </w:r>
    </w:p>
    <w:p>
      <w:pPr>
        <w:pStyle w:val="Normal"/>
        <w:spacing w:lineRule="auto" w:line="360"/>
        <w:jc w:val="both"/>
        <w:rPr/>
      </w:pPr>
      <w:r>
        <w:rPr>
          <w:rFonts w:cs="DIN-Medium;Times New Roman" w:ascii="DIN-Medium;Times New Roman" w:hAnsi="DIN-Medium;Times New Roman"/>
        </w:rPr>
        <w:t xml:space="preserve">Der 1961 in Zürich geborene schweiz-amerikanische Komponist, Saxofonist und Flötist Daniel Schnyder gehört zu den aktivsten und meistgespielten Komponisten seiner Generation. </w:t>
      </w:r>
    </w:p>
    <w:p>
      <w:pPr>
        <w:pStyle w:val="Normal"/>
        <w:spacing w:lineRule="auto" w:line="360"/>
        <w:jc w:val="both"/>
        <w:rPr/>
      </w:pPr>
      <w:r>
        <w:rPr>
          <w:rFonts w:cs="DIN-Medium;Times New Roman" w:ascii="DIN-Medium;Times New Roman" w:hAnsi="DIN-Medium;Times New Roman"/>
        </w:rPr>
        <w:t xml:space="preserve">Seit 1992 lebt Daniel Schnyder in New York City. </w:t>
      </w:r>
    </w:p>
    <w:p>
      <w:pPr>
        <w:pStyle w:val="Normal"/>
        <w:spacing w:lineRule="auto" w:line="360"/>
        <w:jc w:val="both"/>
        <w:rPr/>
      </w:pPr>
      <w:r>
        <w:rPr>
          <w:rFonts w:cs="DIN-Medium;Times New Roman" w:ascii="DIN-Medium;Times New Roman" w:hAnsi="DIN-Medium;Times New Roman"/>
        </w:rPr>
        <w:t xml:space="preserve">Er ist weltweit als Solist und Komponist gefragt. In dieser Doppelfunktion war er jüngst beim Zermatt Festival 2012 mit dem Scharoun Ensemble der Berliner Philharmoniker, beim Moritzburg Festival Dresden (2010), beim Orchestre de Chambre de Lausanne OCL (2009), beim Rundfunk-Sinfonieorchester Berlin (2008), wie auch bei vielen anderen Orchestern und Festivals als ‘Composer in Residence’ tätig. </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 xml:space="preserve">Sein umfangreicher Werkkatalog enthält Kompositionen aller Werkgattungen. </w:t>
      </w:r>
    </w:p>
    <w:p>
      <w:pPr>
        <w:pStyle w:val="Normal"/>
        <w:spacing w:lineRule="auto" w:line="360"/>
        <w:jc w:val="both"/>
        <w:rPr/>
      </w:pPr>
      <w:r>
        <w:rPr>
          <w:rFonts w:cs="DIN-Medium;Times New Roman" w:ascii="DIN-Medium;Times New Roman" w:hAnsi="DIN-Medium;Times New Roman"/>
        </w:rPr>
        <w:t xml:space="preserve">Schnyder beschäftigt sich zu gleichen Teilen mit Jazz, klassischer und improvisierter Musik, wobei er Einflüsse aus der Neuen Musikszene ebenso in sein Schaffen aufnimmt wie alte Musik, ethnische Musik, multimediale Konzepte und Crossover. Er weiss als Komponist Meisterwerke von Renaissance bis Jazz so zu bearbeiten, dass sie ganz anders und neu erlebt werden können. In dem Zusammenhang kreiert er gern im Auftrag namhafter Festivals neuartige Programmkonzepte, die teils auch exotische Instrumente und Musikarten miteinschließen (z.B. ‘Traveling East’ zum Thema ‘China’ fuer das Schleswig Holstein Festival 2012 oder ‘Arabian Night’ fuer das Absolute Ensemble New York unter Kristjan Jaervi sei hier als Beispiel erwaehnt), oder er konzpipiert ganze Konzertabende, bei denen die Musik in einen bestimmten außerrmusikalischen Kontext eingewoben wird. Ein Beispiel dafür sind seine Faust-Projekte mit Orchester, Solisten, Schauspielern und Film. Außerdem befasst Schnyder sich auch intensiv mit Einflüssen außereuropäischer Musikkulturen und deren Integration in seinen unverkennbaren, abendländisch geprägten Personalstil. Davon zeugt seine ‘Oriental Suite’ (2006) oder das Afrikanische Oratorium ‘SUNDIATA KEITA’, das in der Berliner Philharmonie zusammen mit 4 Musikern aus Mali, Chor und grossem Orchester 2010 uraufgefuehrt wurde. </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Sein „klassisches Werk“ umfasst vier Symphonien, fünf Streichquartette, drei Opern, mehr als zwölf Instrumentalkonzerte nebst vielen weiteren Kammermusikstücken, die von Ensembles und Solisten regelmäßig weltweit aufgeführt und auf CDs aufgenommen werden. Zur Zeit arbeitet Schnyder an einer neuen Oper fuer die Philadelphia Opera Company und an einem Oratorium fuer die Frauenkirche in Dresden.</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Als Jazzmusiker und Komponist spielte er u.a. mit Jazzgroessen wie Paquito D’Rivera, Lee Konitz, Ray Anderson, Abdullah Ibrahim und Hubert Laws zusammen.</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Sein Schaffen ist auf mehr als zwei Dutzend Jazz CDs dokumentiert.</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Daniel Schnyder gilt weltweit als ‘Spezialist’ fuer moderne Komposition fuer Blechblasinstrumente und hat in der Gattung wegweisende Werke geschaffen, die von bedeutenden Solisten wie Wolfgang Bauer, Joe Alessi, David Taylor, Stefan Schulz, Henning Wiegraebe, Graham Ashton, Jim Pugh, Adam Unsworth und Reinhold Friedrich, sowie der Hannover Trombone Unit viel gespielt und aufgenommen werden.</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Die Werke gehoeren seit einiger Zeit zum Standard Repertoire und werden an den grossen Wettbewerben (Bsp: Maurice Andre Wettbewerb; Paris) als Pflichstuecke verlangt</w:t>
      </w:r>
    </w:p>
    <w:p>
      <w:pPr>
        <w:pStyle w:val="Normal"/>
        <w:spacing w:lineRule="auto" w:line="360"/>
        <w:jc w:val="both"/>
        <w:rPr>
          <w:rFonts w:ascii="DIN-Medium;Times New Roman" w:hAnsi="DIN-Medium;Times New Roman" w:cs="DIN-Medium;Times New Roman"/>
        </w:rPr>
      </w:pPr>
      <w:r>
        <w:rPr>
          <w:rFonts w:eastAsia="DIN-Medium;Times New Roman" w:cs="DIN-Medium;Times New Roman" w:ascii="DIN-Medium;Times New Roman" w:hAnsi="DIN-Medium;Times New Roman"/>
        </w:rPr>
        <w:t xml:space="preserve"> </w:t>
      </w:r>
      <w:r>
        <w:rPr>
          <w:rFonts w:cs="DIN-Medium;Times New Roman" w:ascii="DIN-Medium;Times New Roman" w:hAnsi="DIN-Medium;Times New Roman"/>
        </w:rPr>
        <w:t>Für sein musikalisches Schaffen erhielt Schnyder bereits viele Auszeichnungen sowie eine „Grammy“-Nominierung im Jahr 2000.</w:t>
      </w:r>
    </w:p>
    <w:p>
      <w:pPr>
        <w:pStyle w:val="Normal"/>
        <w:spacing w:lineRule="auto" w:line="360"/>
        <w:jc w:val="both"/>
        <w:rPr>
          <w:rFonts w:ascii="DIN-Medium;Times New Roman" w:hAnsi="DIN-Medium;Times New Roman" w:cs="DIN-Medium;Times New Roman"/>
        </w:rPr>
      </w:pPr>
      <w:r>
        <w:rPr>
          <w:rFonts w:cs="DIN-Medium;Times New Roman" w:ascii="DIN-Medium;Times New Roman" w:hAnsi="DIN-Medium;Times New Roman"/>
        </w:rPr>
        <w:t>Fuer mehr Information: www.danielschnyder.com</w:t>
      </w:r>
    </w:p>
    <w:p>
      <w:pPr>
        <w:pStyle w:val="Normal"/>
        <w:spacing w:lineRule="auto" w:line="360"/>
        <w:rPr>
          <w:rFonts w:ascii="DIN-Medium;Times New Roman" w:hAnsi="DIN-Medium;Times New Roman" w:cs="DIN-Medium;Times New Roman"/>
          <w:color w:val="E36C0A"/>
          <w:u w:val="single"/>
        </w:rPr>
      </w:pPr>
      <w:r>
        <w:rPr>
          <w:rFonts w:cs="DIN-Medium;Times New Roman" w:ascii="DIN-Medium;Times New Roman" w:hAnsi="DIN-Medium;Times New Roman"/>
          <w:color w:val="E36C0A"/>
          <w:u w:val="single"/>
        </w:rPr>
      </w:r>
    </w:p>
    <w:p>
      <w:pPr>
        <w:pStyle w:val="Normal"/>
        <w:rPr>
          <w:rFonts w:ascii="DIN-Medium;Times New Roman" w:hAnsi="DIN-Medium;Times New Roman" w:cs="DIN-Medium;Times New Roman"/>
          <w:color w:val="E36C0A"/>
          <w:u w:val="single"/>
        </w:rPr>
      </w:pPr>
      <w:r>
        <w:rPr>
          <w:rFonts w:cs="DIN-Medium;Times New Roman" w:ascii="DIN-Medium;Times New Roman" w:hAnsi="DIN-Medium;Times New Roman"/>
          <w:color w:val="E36C0A"/>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4:00Z</dcterms:created>
  <dc:creator>Danel Schnyder</dc:creator>
  <dc:description/>
  <cp:keywords/>
  <dc:language>en-US</dc:language>
  <cp:lastModifiedBy>Giovanna Panese</cp:lastModifiedBy>
  <cp:lastPrinted>2012-03-14T21:48:00Z</cp:lastPrinted>
  <dcterms:modified xsi:type="dcterms:W3CDTF">2012-04-30T12:14:00Z</dcterms:modified>
  <cp:revision>2</cp:revision>
  <dc:subject/>
  <dc:title>Daniel Schnyder: curriculum vitae      </dc:title>
</cp:coreProperties>
</file>