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 propos de JEAN SIEGENTHA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 à Aarau, Jean Siegenthaler y accomplit toute sa scolarité durant laquelle il dessine sans cesse – pour échapper au quotidien, imaginer et vivre son propre monde – il se relève « doué » selon ses professeurs de dessin et de peinture successifs ; au point d’encourager ses parents à l’inscrire à la fin de sa scolarité obligatoire à l’Ecole des Beaux-arts. Son père décide autrement et le place chez un architecte afin de suivre une formation de dessinateur, un « vrai mé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x-huit ans, le CFC en poche, il s’établit en Suisse romande avec la ferme intention de ne jamais retourner dans sa ville natale, de changer de langue et de réaliser sa vie, libre de toutes attaches. Parallèlement à son activité professionnelle il pratique le dessin et la peinture en autodidacte – à l’encre de chine et à la gouache sur papier. Des instants d’émotions fortes et l’expression d’états d’âme qu’il jette en noir et rouge sur papier. La peinture est alors une sorte d’exutoire.</w:t>
      </w:r>
    </w:p>
    <w:p>
      <w:pPr>
        <w:pStyle w:val="Normal"/>
        <w:jc w:val="both"/>
        <w:rPr>
          <w:rFonts w:ascii="Arial" w:hAnsi="Arial" w:cs="Arial"/>
        </w:rPr>
      </w:pPr>
      <w:r>
        <w:rPr>
          <w:rFonts w:cs="Arial" w:ascii="Arial" w:hAnsi="Arial"/>
        </w:rPr>
        <w:t>Un cercle d’artistes l’encourage à présenter ses travaux. Il participe timidement à quelques expositions collectives, mais refuse les propositions d’exposition personnel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s l’âge de 26 ans, il décide de ne plus peindre. </w:t>
      </w:r>
      <w:r>
        <w:rPr>
          <w:rFonts w:cs="Arial" w:ascii="Arial" w:hAnsi="Arial"/>
          <w:i/>
        </w:rPr>
        <w:t>« Je peindrai à nouveau ! Lorsque j’aurai mûri, acquis de l’expérience et lorsque je serai capable de mettre suffisamment de distance entre moi et mes réalisations ! »</w:t>
      </w:r>
      <w:r>
        <w:rPr>
          <w:rFonts w:cs="Arial" w:ascii="Arial" w:hAnsi="Arial"/>
        </w:rPr>
        <w:t xml:space="preserve"> Il diversifie ses activités personnelles et professionnelles et se consacrera durant une longue période au domaine de l’édition et du graph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n’est qu’en 2000, enrichi d’une belle expérience de vie, qu’il choisit de quitter une situation confortable et se rend indépendant. En reprenant ses outils de peintre il se rend compte qu’il n’a jamais cessé de peindre – dans sa tête et dans son imaginaire bien sûr –  et l’inspiration coule de source. Il mélange la couleur acrylique à différents sables afin d’obtenir du relief, travaille à l’éponge, au rouleau et à la spatule sur du bois et utilise pour ses mélanges les trois couleurs primaires, le noir, le blanc et les couleurs ter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2004, la galerie Grande-Fontaine à Sion l’accueille pour sa première exposition personnelle (voir </w:t>
      </w:r>
      <w:r>
        <w:rPr>
          <w:rFonts w:cs="Arial" w:ascii="Arial" w:hAnsi="Arial"/>
          <w:i/>
        </w:rPr>
        <w:t xml:space="preserve">Le Nouvelliste </w:t>
      </w:r>
      <w:r>
        <w:rPr>
          <w:rFonts w:cs="Arial" w:ascii="Arial" w:hAnsi="Arial"/>
        </w:rPr>
        <w:t>du 16. 12. 2004) suivi, en 2005, d’une exposition personnelle à la galerie Arcane à Corcelles/Neuchâ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7, ensemble avec son partenaire, ils conçoivent et construisent « LE CUBE »,</w:t>
      </w:r>
    </w:p>
    <w:p>
      <w:pPr>
        <w:pStyle w:val="Normal"/>
        <w:jc w:val="both"/>
        <w:rPr/>
      </w:pPr>
      <w:r>
        <w:rPr>
          <w:rFonts w:cs="Arial" w:ascii="Arial" w:hAnsi="Arial"/>
        </w:rPr>
        <w:t>lieu de création et de ressourcement à Chapelle-Glâne (voir</w:t>
      </w:r>
      <w:r>
        <w:rPr>
          <w:rFonts w:cs="Arial" w:ascii="Arial" w:hAnsi="Arial"/>
          <w:i/>
        </w:rPr>
        <w:t xml:space="preserve"> Le Courrier </w:t>
      </w:r>
      <w:r>
        <w:rPr>
          <w:rFonts w:cs="Arial" w:ascii="Arial" w:hAnsi="Arial"/>
        </w:rPr>
        <w:t>du 22. 10. 2009)</w:t>
      </w:r>
      <w:r>
        <w:rPr>
          <w:rFonts w:cs="Arial" w:ascii="Arial" w:hAnsi="Arial"/>
          <w:i/>
        </w:rPr>
        <w:t xml:space="preserve">. </w:t>
      </w:r>
      <w:r>
        <w:rPr>
          <w:rFonts w:cs="Arial" w:ascii="Arial" w:hAnsi="Arial"/>
        </w:rPr>
        <w:t>Il y installe son atelier, y organise deux expositions personnelles en 2009 et en 2010. Parallèlement, suite à plusieurs demandes, il y accueille des personnes désireuses de s’initier à la peinture et crée les ateliers « OSER PEIN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1, année de renouveau… Jean Siegenthaler décide de s’établir en Valais, y construit sa maison et son atelier. Le temps de s’installer, de trouver ses marques, il pratique régulièrement la peinture depuis l’automne 2012. </w:t>
      </w:r>
    </w:p>
    <w:p>
      <w:pPr>
        <w:pStyle w:val="Normal"/>
        <w:jc w:val="both"/>
        <w:rPr>
          <w:rFonts w:ascii="Arial" w:hAnsi="Arial" w:cs="Arial"/>
        </w:rPr>
      </w:pPr>
      <w:r>
        <w:rPr>
          <w:rFonts w:cs="Arial" w:ascii="Arial" w:hAnsi="Arial"/>
        </w:rPr>
        <w:t>Du 30 août au 21 septembre 2013, la galerie Grande-Fontaine à Sion présente ses travaux récents réalisés depuis son arrivée en Vala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Je ne peins que lorsque mon mental est en position off…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Mes travaux naissent de gestes spontanés – j’observe ce qui se passe et m’en inspire au fur et à mesure que j’avance …»</w:t>
      </w:r>
    </w:p>
    <w:p>
      <w:pPr>
        <w:pStyle w:val="Normal"/>
        <w:rPr>
          <w:rFonts w:ascii="Arial" w:hAnsi="Arial" w:cs="Arial"/>
          <w:i/>
          <w:i/>
        </w:rPr>
      </w:pPr>
      <w:r>
        <w:rPr>
          <w:rFonts w:cs="Arial" w:ascii="Arial" w:hAnsi="Arial"/>
          <w:i/>
        </w:rPr>
      </w:r>
    </w:p>
    <w:p>
      <w:pPr>
        <w:pStyle w:val="Normal"/>
        <w:rPr/>
      </w:pPr>
      <w:r>
        <w:rPr>
          <w:rFonts w:cs="Arial" w:ascii="Arial" w:hAnsi="Arial"/>
          <w:i/>
        </w:rPr>
        <w:t>« Je privilégie les rapports simples et spontanés avec les personnes et avec la nature…  je cherche à révéler et à accepter ma multiplicité et ma diversité…  je me sens à la fois lumineux et obscur, complexe et simple, lourd et léger,  instinctif et mental… »</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J’apprends la vie…  et toujours, la vie m’apprend :  la simplicité, l’humilité, la lumière et l’espac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ER PEINDRE</w:t>
      </w:r>
    </w:p>
    <w:p>
      <w:pPr>
        <w:pStyle w:val="Normal"/>
        <w:rPr/>
      </w:pPr>
      <w:r>
        <w:rPr>
          <w:rFonts w:cs="Arial" w:ascii="Arial" w:hAnsi="Arial"/>
        </w:rPr>
        <w:t xml:space="preserve">Dès novembre 2013 et sur demande, Jean Siegenthaler accueillera de nouveau tous ceux qui souhaitent s’initier à la peinture dans son atelier. Pour tout renseignement : </w:t>
      </w:r>
      <w:hyperlink r:id="rId2">
        <w:r>
          <w:rPr>
            <w:rStyle w:val="InternetLink"/>
            <w:rFonts w:cs="Arial" w:ascii="Arial" w:hAnsi="Arial"/>
          </w:rPr>
          <w:t>www.jeansiegenthaler.ch</w:t>
        </w:r>
      </w:hyperlink>
      <w:r>
        <w:rPr>
          <w:rFonts w:cs="Arial" w:ascii="Arial" w:hAnsi="Arial"/>
        </w:rPr>
        <w:t xml:space="preserve"> ou info@jeansiegenthale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siegenthale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47:00Z</dcterms:created>
  <dc:creator>Louis Quatorze</dc:creator>
  <dc:description/>
  <dc:language>en-US</dc:language>
  <cp:lastModifiedBy>Louis Quatorze</cp:lastModifiedBy>
  <cp:lastPrinted>2013-08-12T19:00:00Z</cp:lastPrinted>
  <dcterms:modified xsi:type="dcterms:W3CDTF">2013-08-18T20:06:00Z</dcterms:modified>
  <cp:revision>4</cp:revision>
  <dc:subject/>
  <dc:title>JEAN SIEGENTHAER parcours</dc:title>
</cp:coreProperties>
</file>